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Аннотац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>к адаптированной основной образовательной программе дошкольного образования детей с тяжёлыми нарушениями реч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основная образовательная программа дошкольного образования детей с тяжелыми нарушениями речи по МАДОУ «Детский сад № 75» (далее Программа) разработана творческой группой детского сада в соответствии с основными нормативно-правовыми документами по дошкольному образованию: Федеральным законом от 29.12.2012 № 273-ФЗ «Об образовании в Российской Федерации»;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 «Порядоком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1014 г. Москва); требованиями СанПиН 1.2.3685-21, СП 2.4.3648-20 и СанПиН 2.3/2.4.3590-20; разработана с учетом Комплексной образовательной программы дошкольного образования для детей с тяжелыми нарушениями речи (общим недоразвитием речи) с 5 до 7 лет. Н.В. Нищевой. Санкт-Петербург ДЕТСТВО-ПРЕСС,2015г и Программы логопедической работы по преодолению фонетико – фонематического недоразвития у детей, Программы логопедической работы по преодолению общего недоразвития речи у детей Т.Б.Чиркиной, издание «Просвещение» 2008г., а также Примерной адаптированной основной образовательной программой для дошкольников с тяжелыми нарушениями речи под ред.проф. Л.В.Лопати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рганизация образовательного процесса в логопедической группе в Программе направлены на обеспечение условий для разностороннего развития детей, коррекцию недостатков в их речевом развитии, а также профилактику вторичных нарушений, развитие личности, мотивации и способностей детей в различных вид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ическая группа является структурной единицей МАДОУ «Детский сад №75» и создается в учреждении при наличии соответствующей материально-технической и кадров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ю создания в детском саду логопедической группы является создание целостной системы, обеспечивающей оптимальные педагогические условия для коррекции нарушений в развитии речи у детей, в освоении детьми с нарушениями речи образовательных программ, предусмотренных федеральным государственным стандартом дошкольного образования, подготовка к успешному обучению в общеобразовательной школ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детей в логопедическую группу происходит по предъявлению их родителями (законными представителями)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о зачислении в логопедическую группу детского са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а о ро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ой карты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огопедическую группу принимаются дети с алалией, афазией, с дефектами речи, обусловленными нарушением строения и подвижности речевого аппарата (ринолалия, дизартрия), с фонетико-фонематическим недоразвитием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ая наполняемость логопедической группы в соответствии с СанПиН 2.4.1.3049-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, запросов и возможностей здоровья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во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следующие аспекты образовательной среды: предметно-пространственная развивающая образовательная среда; характер взаимодействия со взрослыми; характер взаимодействия с другими детьми; систему отношений ребенка к миру, к другим людям, к себе самому; содержание образовательной деятельности по профессиональной коррекции нарушений развития детей (коррекционную программу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ОП для детей с ТНР предполага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полнение содержательного раздела направлениями коррекционно-развивающей работы, способствующей квалифицированной коррекции недостатков речеязыкового развития детей, психологической, моторно-двигательной базы речи, профилактике потенциально возможных трудностей в овладении грамотой и обучении в цел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ение содержания программы коррекционной работы с детьми с тяжелыми нарушениями речи с учетом структуры дефекта, с обоснованным привлечением комплексных, парциальных программ, методических и дидактических пособий и иных содержательных ресурсов, предназначенных для использования в работе с детьми, имеющими речеязыковые нарушения и сопутствующие проявления в общей структуре дефекта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ретизация и дополнение пунктов организационного раздела с учетом изменений, необходимых для эффективной работы с детьми с ТНР в части планирования образовательной деятельности, обеспечения психолого-педагогических условий развития детей, режима и распорядка дня, кадрового обеспечения, оформления предметно-развивающей среды, перечня нормативных и нормативно-правовых документов, перечня литератур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ОП для детей с тяжелыми нарушениями речи опирается на использование специальных методов, привлечение специальных комплексных и парциальных образовательных программ (полностью или частично), специальных методических пособий и дидактических материа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ая (сюжетно-ролевая игра, игра с правилами и другие виды игры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ая (общение и взаимодействие со взрослыми и другими детьми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иятие художественной литературы и фольклор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уживание и элементарный бытовой труд (в помещении и на улице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руирование (конструкторы, модули, бумага, природный и иной материал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зительная (рисование, лепка, аппликация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игательные (овладение основными движениями) формы активности ребен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ельный раздел Программы включает описание коррекционно-развивающей работы, обеспечивающей адаптацию и интеграцию детей с тяжелыми нарушениями речи в общест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ая программ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является неотъемлемой частью адаптированной основной образовательной программы дошкольного образования детей дошкольного возраста с тяжёлыми нарушениями реч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ет достижение максимальной коррекции нарушений развит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итывает особые образовательные потребности детей дошкольного возраста с тяжёлыми нарушениями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беспечивает планируемые результаты дошкольного образования детей с тяжёлыми нарушениями речи в виде целевых ориентиров в условиях дошкольных образовательных групп компенсирующей направл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рганизационном разд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представлены условия, в том числе материально-техническое обеспечение, обеспеченность методическими материалами и средствами обучения и воспитания, распорядок дня, особенности организации предметно-пространственной развивающей образовательной среды, а также психолого-педагогически, кадровые и финансовые условия реализации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, а также качества реализации основной общеобразовательной программы МАДОУ №75. Система оценивания качества реализации программы направлена в первую очередь на оценивание созданных условий внутри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завершается описанием перспектив по ее совершенствованию и развит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обязательной части и части, формируемой участниками образовательных отношений. Объем обязательной части программы составляет не менее 60% от ее общего объема. Объем части, формируемой участниками образовательных отношений, составляет не более 40% от ее общего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на государственном языке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с ТНР дошкольного возраста. Адаптированная основная образовательная программа дошкольного образования детей с ТНР в логопедической группе может корректироваться в связи с изменениями нормативно-правовой базы дошкольного образования, образовательного запроса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собенностями психофизического развития ребенка с ТНР, планируемые результаты освоения Программы предусмотрены в ряде целевых ориентиров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en-US" w:bidi="ar-SA"/>
    </w:rPr>
  </w:style>
  <w:style w:type="character" w:styleId="Style18">
    <w:name w:val="Абзац списка Знак"/>
    <w:qFormat/>
    <w:rPr>
      <w:rFonts w:eastAsia="Calibri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1">
    <w:name w:val="Заг 1 Знак"/>
    <w:qFormat/>
    <w:rPr>
      <w:color w:val="365F91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22">
    <w:name w:val="заг 2 Знак"/>
    <w:qFormat/>
    <w:rPr>
      <w:color w:val="4F81BD"/>
      <w:sz w:val="24"/>
      <w:szCs w:val="24"/>
      <w:u w:val="single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31">
    <w:name w:val="Заг 3 Знак"/>
    <w:qFormat/>
    <w:rPr>
      <w:color w:val="4F81BD"/>
      <w:sz w:val="24"/>
      <w:szCs w:val="24"/>
      <w:lang w:val="en-US" w:bidi="ar-SA"/>
    </w:rPr>
  </w:style>
  <w:style w:type="character" w:styleId="41">
    <w:name w:val="Заг 4 Знак"/>
    <w:qFormat/>
    <w:rPr>
      <w:rFonts w:eastAsia="Calibri"/>
      <w:i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3">
    <w:name w:val="Обычный текст с отступом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4">
    <w:name w:val="заг 2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32">
    <w:name w:val="Заг 3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42">
    <w:name w:val="Заг 4"/>
    <w:basedOn w:val="Normal"/>
    <w:qFormat/>
    <w:pPr/>
    <w:rPr>
      <w:rFonts w:ascii="Times New Roman" w:hAnsi="Times New Roman" w:cs="Times New Roman"/>
      <w:i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ТЕКС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23:00Z</dcterms:created>
  <dc:creator>Asus_X51RL</dc:creator>
  <dc:description/>
  <cp:keywords/>
  <dc:language>en-US</dc:language>
  <cp:lastModifiedBy>79510606470</cp:lastModifiedBy>
  <dcterms:modified xsi:type="dcterms:W3CDTF">2022-11-21T18:27:00Z</dcterms:modified>
  <cp:revision>3</cp:revision>
  <dc:subject/>
  <dc:title/>
</cp:coreProperties>
</file>